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7780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, NAUKE,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za obrazovanje i nau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5/369-337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1.4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OBRAZOVANJA, NAUKE, KULTURE I SPOR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za obrazovanje i nau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035/369-337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Prezime i ime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Kontakt telefon)</w:t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Priznavanje inostranih visokoškolskih isprav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lang w:val="hr-HR"/>
        </w:rPr>
        <w:t>________________________________________________________________________________</w:t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>____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(Razlog podnošenja zahtjeva)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024"/>
        <w:gridCol w:w="1883"/>
        <w:gridCol w:w="2315"/>
      </w:tblGrid>
      <w:tr>
        <w:trPr>
          <w:trHeight w:val="10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vod iz matične knjige rođenih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atični ur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4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va o mjestu prebivališta/boravišta na području TK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CIPS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5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iploma stečena u inostranstvu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brazovna ustano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6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ni prijevod diplome koju izdaje stalni sudski tumač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i sudski tuma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5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 diplome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brazovna ustano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6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ja prijevoda diplome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i sudski tumač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5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tavni plan i program studija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brazovna ustano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6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jerenje o položenim ispitima u toku studijim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brazovna ustano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/Ovjerena kopija</w:t>
            </w:r>
          </w:p>
        </w:tc>
      </w:tr>
      <w:tr>
        <w:trPr>
          <w:trHeight w:val="6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ak diplome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brazovna ustano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/Ovjerena kopija</w:t>
            </w:r>
          </w:p>
        </w:tc>
      </w:tr>
      <w:tr>
        <w:trPr>
          <w:trHeight w:val="7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žetak magistarskog rada odnosno doktorske disertacije u pisanoj ili elektronskoj formi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oc zahtje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3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administrativne takse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2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roškova postupka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>Taksu za nostrifikaciju diplome o stečenom osnovnom, srednjem, višem i visokom obrazovanju u iznosu od 30 KM 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TK kantonalne administrativne takse. Vrsta prihoda:  72212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bs-BA" w:eastAsia="bs-BA"/>
        </w:rPr>
        <w:t>Troškove postupka priznavanja inostrane visokoškolske isprave u iznosu od 50 KM uplatiti na račun br. 1321000256000080. Primalac: Budžet Tuzlanskog kantona. Vrsta prihoda: 722611.  Općina:094. Budžetska organizacija: 2401001. Poziv na broj:-.</w:t>
        <w:tab/>
        <w:tab/>
        <w:tab/>
      </w:r>
    </w:p>
    <w:p>
      <w:pPr>
        <w:pStyle w:val="Normal"/>
        <w:jc w:val="both"/>
        <w:rPr>
          <w:b/>
          <w:b/>
          <w:bCs/>
          <w:u w:val="single"/>
          <w:lang w:val="bs-BA" w:eastAsia="bs-BA"/>
        </w:rPr>
      </w:pPr>
      <w:r>
        <w:rPr>
          <w:b/>
          <w:bCs/>
          <w:u w:val="single"/>
          <w:lang w:val="bs-BA" w:eastAsia="bs-BA"/>
        </w:rPr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, pod uslovom da nisu potrebne dodatne provjere autentičnosti priložene dokument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ON.9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6:00Z</dcterms:created>
  <dc:creator>JN</dc:creator>
  <dc:description/>
  <cp:keywords/>
  <dc:language>en-US</dc:language>
  <cp:lastModifiedBy>a</cp:lastModifiedBy>
  <cp:lastPrinted>2012-10-25T11:06:00Z</cp:lastPrinted>
  <dcterms:modified xsi:type="dcterms:W3CDTF">2015-03-27T10:14:00Z</dcterms:modified>
  <cp:revision>158</cp:revision>
  <dc:subject/>
  <dc:title>Primjer zahtjeva</dc:title>
</cp:coreProperties>
</file>